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0 on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ue: Spring Farm Park, Rainham, RM13 9XF</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2 x tennis balls, 2 x bats, 2 x sets of stumps, 7 x cones (4 blue, 1 white, 1 red, 1 yellow), 1 x pair of wicket keeping glov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one handed intercept and throw, 2 handed intercept crow hop and throw, retrieving a ball short throw and retrieving a ball long th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for all participants to enjoy the sessio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tching by numbers (4 x cones, 1 x tennis ball)</w:t>
            </w:r>
          </w:p>
          <w:p>
            <w:pPr>
              <w:pStyle w:val="Normal"/>
              <w:numPr>
                <w:ilvl w:val="0"/>
                <w:numId w:val="7"/>
              </w:numPr>
              <w:spacing w:lineRule="auto" w:line="240" w:before="0" w:after="0"/>
              <w:rPr/>
            </w:pPr>
            <w:r>
              <w:rPr>
                <w:rFonts w:cs="Times New Roman" w:ascii="Times New Roman" w:hAnsi="Times New Roman"/>
                <w:sz w:val="20"/>
                <w:szCs w:val="20"/>
              </w:rPr>
              <w:t>Introduce myself, safety and explain the session</w:t>
            </w:r>
          </w:p>
          <w:p>
            <w:pPr>
              <w:pStyle w:val="Normal"/>
              <w:numPr>
                <w:ilvl w:val="0"/>
                <w:numId w:val="7"/>
              </w:numPr>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 x cones to create 10m square approx 6  to a square</w:t>
            </w:r>
          </w:p>
          <w:p>
            <w:pPr>
              <w:pStyle w:val="Normal"/>
              <w:numPr>
                <w:ilvl w:val="0"/>
                <w:numId w:val="7"/>
              </w:numPr>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A tennis ball is passed in order between team mates numbered 1 to 6. </w:t>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Once completed start again at number 1. Once the ball has been thrown players must move somewhere else in </w:t>
            </w:r>
            <w:r>
              <w:rPr>
                <w:rFonts w:cs="Times New Roman" w:ascii="Times New Roman" w:hAnsi="Times New Roman"/>
                <w:color w:val="0C419B"/>
                <w:sz w:val="20"/>
                <w:szCs w:val="20"/>
                <w:lang w:eastAsia="en-GB"/>
              </w:rPr>
              <w:t>.</w:t>
            </w:r>
            <w:r>
              <w:rPr>
                <w:rFonts w:cs="Times New Roman" w:ascii="Times New Roman" w:hAnsi="Times New Roman"/>
                <w:color w:val="000000"/>
                <w:sz w:val="20"/>
                <w:szCs w:val="20"/>
                <w:lang w:eastAsia="en-GB"/>
              </w:rPr>
              <w:t xml:space="preserve">the coned area </w:t>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introducing changing the height of pass (knee, waste, chest, head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handed catching/change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nce or roll pass</w:t>
            </w:r>
          </w:p>
          <w:p>
            <w:pPr>
              <w:pStyle w:val="Normal"/>
              <w:spacing w:lineRule="auto" w:line="240" w:before="0" w:after="0"/>
              <w:rPr/>
            </w:pPr>
            <w:r>
              <w:rPr>
                <w:rFonts w:cs="Times New Roman" w:ascii="Times New Roman" w:hAnsi="Times New Roman"/>
                <w:sz w:val="20"/>
                <w:szCs w:val="20"/>
              </w:rPr>
              <w:t>Introduce 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from sharp objects and animal dropping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 xml:space="preserve">(30 m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ne Handed Intercept and Throw (2 sets of stumps, 2 tennis balls and 2 cones) </w:t>
            </w:r>
          </w:p>
          <w:p>
            <w:pPr>
              <w:pStyle w:val="Normal"/>
              <w:numPr>
                <w:ilvl w:val="0"/>
                <w:numId w:val="9"/>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A cone is positioned in front of the stumps 10 meters awa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rolls the ball to 2 and carries out one handed intercept and throw. 2 joins the back of the queue. 3 then goes etc.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wo handed intercept, crow hop and throw (2 sets of stumps, 2 tennis balls and 2 cones)  </w:t>
            </w:r>
          </w:p>
          <w:p>
            <w:pPr>
              <w:pStyle w:val="Normal"/>
              <w:numPr>
                <w:ilvl w:val="0"/>
                <w:numId w:val="9"/>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8"/>
              </w:numPr>
              <w:spacing w:lineRule="auto" w:line="240" w:before="0" w:after="0"/>
              <w:rPr/>
            </w:pPr>
            <w:r>
              <w:rPr>
                <w:rFonts w:cs="Times New Roman" w:ascii="Times New Roman" w:hAnsi="Times New Roman"/>
                <w:sz w:val="20"/>
                <w:szCs w:val="20"/>
              </w:rPr>
              <w:t>1 set of stumps per group of 4. A cone is positioned in front of the stumps 30 meters awa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8"/>
              </w:numPr>
              <w:spacing w:lineRule="auto" w:line="240" w:before="0" w:after="0"/>
              <w:rPr/>
            </w:pPr>
            <w:r>
              <w:rPr>
                <w:rFonts w:cs="Times New Roman" w:ascii="Times New Roman" w:hAnsi="Times New Roman"/>
                <w:sz w:val="20"/>
                <w:szCs w:val="20"/>
              </w:rPr>
              <w:t xml:space="preserve">1 rolls the ball to 2 and carries out one handed intercept and throw. Number 2 joins the back of the queue. 3 then goes etc.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rieving the ball – short throw (2 set of stumps, 2 tennis balls, wicket keeping gloves and 2 cones) </w:t>
            </w:r>
          </w:p>
          <w:p>
            <w:pPr>
              <w:pStyle w:val="Normal"/>
              <w:numPr>
                <w:ilvl w:val="0"/>
                <w:numId w:val="9"/>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n do a live demo from 2 angl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he coach stands behind the stumps together with the 4 participant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out approx 15m to 20m. Number 1 goes to retrieve the ball and throws the ball back the coach one bounce above the stump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n 2 goes etc. each participant has 4 goes each</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feedback via questioni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rieving the ball – long throw (2 set of stumps, 2 tennis balls, wicket keeping gloves and 2 cones) </w:t>
            </w:r>
          </w:p>
          <w:p>
            <w:pPr>
              <w:pStyle w:val="Normal"/>
              <w:numPr>
                <w:ilvl w:val="0"/>
                <w:numId w:val="9"/>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n do a live demo from 2 angl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he coach stands behind the stumps together with the 4 participant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out approx 25m to 30m. Number 1 goes to retrieve the ball and throws the ball back the coach one bounce above the stump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n 2 goes etc. each participant has 4 goes each</w:t>
            </w:r>
          </w:p>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Provide feedback via questioni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no one is in line with the hitting area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ne handed intercept and thr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outside the throwing foo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y l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owing hand, arm and body follow through towards the targ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wo handed intercept, crow hop and throw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between the fee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foot passes behind the non throwing foo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trieving the ball – short throw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 head stead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lightly overrun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l rolls into hand just outside the throwing foo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Keep throwing foot in posit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ght hander turns anti clockwise and left hander clockwise to thr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Retrieving the ball – long throw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rt strides balanced and low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stead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just inside the non-throwing foo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e trailing throwing foot as a pivot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rop hop and th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Fielding Races – Race 1 (2 set of stumps, 1 tennis ball, 2x bats, wicketkeepers gloves, 4 blue cones, 1 red cone, 1 yellow cone and 1 white c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out stumps parallel to each other 10m away on the same line</w:t>
            </w:r>
          </w:p>
          <w:p>
            <w:pPr>
              <w:pStyle w:val="Normal"/>
              <w:numPr>
                <w:ilvl w:val="0"/>
                <w:numId w:val="8"/>
              </w:numPr>
              <w:spacing w:lineRule="auto" w:line="240" w:before="0" w:after="0"/>
              <w:rPr/>
            </w:pPr>
            <w:r>
              <w:rPr>
                <w:rFonts w:cs="Times New Roman" w:ascii="Times New Roman" w:hAnsi="Times New Roman"/>
                <w:sz w:val="20"/>
                <w:szCs w:val="20"/>
              </w:rPr>
              <w:t>Red cone 10m in front of one set of stumps and yellow 10m in front of other set of stumps. White cone 30m away in line with the red cone and stumps. 2 blue cones 20 away to one side and the other 2 blue cones 20m away on the other sid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to batter and field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start on red cone and batters with batters on yellow c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one handed intercept and throw back to the coach. At the same time the batter runs at the same time the coach releases the ball to try and make a run before the fielder runs the batter ou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2 (same set up)</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blue cones and batters with batters behind the set of stumps in line with the yellow cone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two handed intercept and throw back to the coach. At the same time the batter runs at the same time the coach releases the ball to try and make 2 runs before the fielder runs the batter out. The batter has to run to the yellow cone and back to make the runs coun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3 (same set up)</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the set of stumps where the coach is standing and batters with batters on the  yellow cone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8"/>
              </w:numPr>
              <w:spacing w:lineRule="auto" w:line="240" w:before="0" w:after="0"/>
              <w:rPr/>
            </w:pPr>
            <w:r>
              <w:rPr>
                <w:rFonts w:cs="Times New Roman" w:ascii="Times New Roman" w:hAnsi="Times New Roman"/>
                <w:sz w:val="20"/>
                <w:szCs w:val="20"/>
              </w:rPr>
              <w:t>The ball starts on the white cone and the fielder performs a retrieve of the ball with a long throw and throws the ball back to the coach. At the same time the batter runs at the same time the coach releases the ball to try and make 3 runs before the fielder runs the batter out. The batter has to run to the stumps , then yellow cone and back to the stumps to make the runs coun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numPr>
                <w:ilvl w:val="0"/>
                <w:numId w:val="8"/>
              </w:numPr>
              <w:spacing w:lineRule="auto" w:line="240" w:before="0" w:after="0"/>
              <w:rPr/>
            </w:pPr>
            <w:r>
              <w:rPr>
                <w:rFonts w:cs="Times New Roman" w:ascii="Times New Roman" w:hAnsi="Times New Roman"/>
                <w:sz w:val="20"/>
                <w:szCs w:val="20"/>
              </w:rPr>
              <w:t xml:space="preserve">The team with the most runs wi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cones in a 10m square. Jog slowly to first and perform a stretch shoulders. Then even slower to next cone to stretch hamstrings etc stretch calves, arms, ankles going slower each stretch until a walk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 through coaching points </w:t>
            </w:r>
          </w:p>
          <w:p>
            <w:pPr>
              <w:pStyle w:val="Normal"/>
              <w:numPr>
                <w:ilvl w:val="0"/>
                <w:numId w:val="6"/>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 xml:space="preserve">Coaching Plan 7 –Outfield – One Handed Intercept and Throw, Two Handed intercept Crow Hop and Throw, Retrieving Ball Short Throw, Retrieving Ball Long Throw – Under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0:00Z</dcterms:created>
  <dc:creator>PJReynolds</dc:creator>
  <dc:description/>
  <cp:keywords/>
  <dc:language>en-US</dc:language>
  <cp:lastModifiedBy>PJReynolds</cp:lastModifiedBy>
  <dcterms:modified xsi:type="dcterms:W3CDTF">2013-11-03T18:03:00Z</dcterms:modified>
  <cp:revision>10</cp:revision>
  <dc:subject/>
  <dc:title/>
</cp:coreProperties>
</file>